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864"/>
        <w:gridCol w:w="4678"/>
      </w:tblGrid>
      <w:tr>
        <w:trPr>
          <w:trHeight w:val="380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ind w:left="-4" w:firstLine="4"/>
              <w:rPr/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ddress:</w:t>
            </w:r>
          </w:p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SAS hagmann GmbH &amp; Co.KG</w:t>
            </w:r>
          </w:p>
          <w:p>
            <w:pPr>
              <w:pStyle w:val="Normal"/>
              <w:ind w:left="-4" w:firstLine="4"/>
              <w:rPr/>
            </w:pPr>
            <w:r>
              <w:rPr>
                <w:rFonts w:cs="Suisse Int'l Light" w:ascii="Suisse Int'l Light" w:hAnsi="Suisse Int'l Light"/>
                <w:sz w:val="20"/>
              </w:rPr>
              <w:t>Weberstraße 3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>D – 72160 Horb am Neckar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Project Manager / Contact</w:t>
            </w:r>
          </w:p>
        </w:tc>
      </w:tr>
      <w:tr>
        <w:trPr>
          <w:trHeight w:val="380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Nam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7"/>
        <w:gridCol w:w="4670"/>
      </w:tblGrid>
      <w:tr>
        <w:trPr>
          <w:trHeight w:val="38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Report Recipient:</w:t>
            </w:r>
          </w:p>
        </w:tc>
      </w:tr>
      <w:tr>
        <w:trPr>
          <w:trHeight w:val="3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Company: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Contact:</w:t>
            </w:r>
          </w:p>
        </w:tc>
      </w:tr>
      <w:tr>
        <w:trPr>
          <w:trHeight w:val="3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ddress: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558"/>
        <w:gridCol w:w="1984"/>
      </w:tblGrid>
      <w:tr>
        <w:trPr>
          <w:trHeight w:val="38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Other Addresses:</w:t>
            </w:r>
          </w:p>
        </w:tc>
      </w:tr>
      <w:tr>
        <w:trPr>
          <w:trHeight w:val="380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0" w:name="__Fieldmark__6_448517685"/>
            <w:bookmarkStart w:id="1" w:name="__Fieldmark__6_448517685"/>
            <w:bookmarkEnd w:id="1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Report Recipient::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2" w:name="__Fieldmark__8_448517685"/>
            <w:bookmarkStart w:id="3" w:name="__Fieldmark__8_448517685"/>
            <w:bookmarkEnd w:id="3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Billing Address</w:t>
            </w:r>
          </w:p>
        </w:tc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4" w:name="__Fieldmark__10_448517685"/>
            <w:bookmarkStart w:id="5" w:name="__Fieldmark__10_448517685"/>
            <w:bookmarkEnd w:id="5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 Additional delivery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6" w:name="__Fieldmark__11_448517685"/>
            <w:bookmarkStart w:id="7" w:name="__Fieldmark__11_448517685"/>
            <w:bookmarkEnd w:id="7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 No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8" w:name="__Fieldmark__12_448517685"/>
            <w:bookmarkStart w:id="9" w:name="__Fieldmark__12_448517685"/>
            <w:bookmarkEnd w:id="9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 Yes – Part of Order / Quotation / Order-Nr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20"/>
      </w:tblGrid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Testing required: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10" w:name="__Fieldmark__14_448517685"/>
            <w:bookmarkStart w:id="11" w:name="__Fieldmark__14_448517685"/>
            <w:bookmarkEnd w:id="11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As stated in quotation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separate"/>
            </w:r>
            <w:bookmarkStart w:id="12" w:name="__Fieldmark__16_448517685"/>
            <w:bookmarkStart w:id="13" w:name="__Fieldmark__16_448517685"/>
            <w:bookmarkEnd w:id="13"/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 Additions/ Changes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  <w:sz w:val="20"/>
        </w:rPr>
      </w:pPr>
      <w:r>
        <w:rPr>
          <w:rFonts w:cs="Suisse Int'l Light" w:ascii="Suisse Int'l Light" w:hAnsi="Suisse Int'l Light"/>
          <w:sz w:val="20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937"/>
        <w:gridCol w:w="4626"/>
      </w:tblGrid>
      <w:tr>
        <w:trPr>
          <w:trHeight w:val="380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>Sample designation</w:t>
            </w:r>
            <w:r>
              <w:rPr>
                <w:rFonts w:cs="Suisse Int'l Light" w:ascii="Suisse Int'l Light" w:hAnsi="Suisse Int'l Light"/>
                <w:b/>
                <w:bCs/>
                <w:color w:val="000000"/>
                <w:sz w:val="20"/>
                <w:lang w:val="en-US"/>
              </w:rPr>
              <w:t>*</w: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 [will appear so in report]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sz w:val="20"/>
                <w:lang w:val="en-US"/>
              </w:rPr>
              <w:t>*</w:t>
            </w:r>
            <w:r>
              <w:rPr>
                <w:lang w:val="en-US"/>
              </w:rPr>
              <w:t xml:space="preserve"> </w:t>
            </w:r>
            <w:r>
              <w:rPr>
                <w:rFonts w:cs="Suisse Int'l Light" w:ascii="Suisse Int'l Light" w:hAnsi="Suisse Int'l Light"/>
                <w:sz w:val="20"/>
                <w:lang w:val="en-US"/>
              </w:rPr>
              <w:t xml:space="preserve">Please ensure that the samples are </w:t>
            </w:r>
            <w:r>
              <w:rPr>
                <w:rFonts w:cs="Suisse Int'l Light" w:ascii="Suisse Int'l Light" w:hAnsi="Suisse Int'l Light"/>
                <w:sz w:val="20"/>
                <w:u w:val="single"/>
                <w:lang w:val="en-US"/>
              </w:rPr>
              <w:t>clearly labeled</w:t>
            </w:r>
            <w:r>
              <w:rPr>
                <w:rFonts w:cs="Suisse Int'l Light" w:ascii="Suisse Int'l Light" w:hAnsi="Suisse Int'l Light"/>
                <w:sz w:val="20"/>
                <w:lang w:val="en-US"/>
              </w:rPr>
              <w:t xml:space="preserve"> so that they can be correctly processed.</w:t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Sample designation 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Number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Analytical Test</w:t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Suisse Int'l Light" w:hAnsi="Suisse Int'l Light" w:cs="Suisse Int'l Light"/>
        </w:rPr>
      </w:pPr>
      <w:r>
        <w:rPr>
          <w:rFonts w:cs="Suisse Int'l Light" w:ascii="Suisse Int'l Light" w:hAnsi="Suisse Int'l Light"/>
        </w:rPr>
      </w:r>
      <w:r>
        <w:br w:type="page"/>
      </w:r>
    </w:p>
    <w:p>
      <w:pPr>
        <w:pStyle w:val="Normal"/>
        <w:rPr>
          <w:rFonts w:ascii="Suisse Int'l Light" w:hAnsi="Suisse Int'l Light" w:cs="Suisse Int'l Light"/>
        </w:rPr>
      </w:pPr>
      <w:r>
        <w:rPr>
          <w:rFonts w:cs="Suisse Int'l Light" w:ascii="Suisse Int'l Light" w:hAnsi="Suisse Int'l Light"/>
        </w:rPr>
      </w:r>
    </w:p>
    <w:tbl>
      <w:tblPr>
        <w:tblW w:w="946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520"/>
      </w:tblGrid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>Sample Typ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4" w:name="__Fieldmark__60_448517685"/>
            <w:bookmarkStart w:id="15" w:name="__Fieldmark__60_448517685"/>
            <w:bookmarkEnd w:id="1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Automotive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6" w:name="__Fieldmark__61_448517685"/>
            <w:bookmarkStart w:id="17" w:name="__Fieldmark__61_448517685"/>
            <w:bookmarkEnd w:id="17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Medical Devices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18" w:name="__Fieldmark__62_448517685"/>
            <w:bookmarkStart w:id="19" w:name="__Fieldmark__62_448517685"/>
            <w:bookmarkEnd w:id="19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/>
              </w:rPr>
              <w:t xml:space="preserve"> Combined Medicinal Product and Medical Device*</w:t>
            </w:r>
          </w:p>
        </w:tc>
      </w:tr>
      <w:tr>
        <w:trPr>
          <w:trHeight w:val="380" w:hRule="atLeas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ind w:left="-4" w:firstLine="4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0" w:name="__Fieldmark__63_448517685"/>
            <w:bookmarkStart w:id="21" w:name="__Fieldmark__63_448517685"/>
            <w:bookmarkEnd w:id="21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uisse Int'l Light" w:hAnsi="Suisse Int'l Light" w:cs="Suisse Int'l Light"/>
                <w:i/>
                <w:i/>
                <w:i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Suisse Int'l Light" w:hAnsi="Suisse Int'l Light" w:cs="Suisse Int'l Light"/>
                <w:i/>
                <w:i/>
                <w:i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  <w:lang w:val="en-US"/>
              </w:rPr>
              <w:t xml:space="preserve">*Combinations of medical devices and medicinal products are of great importance and are subject to a strict approval process. This also requires a chemical characterization of such products, which we will perform at SAS hagmann GmbH &amp; Co. KG. The health and safety of our employees is very important to us, which is why we ask you to do the following: </w:t>
            </w:r>
          </w:p>
          <w:p>
            <w:pPr>
              <w:pStyle w:val="Normal"/>
              <w:rPr>
                <w:rFonts w:ascii="Suisse Int'l Light" w:hAnsi="Suisse Int'l Light" w:cs="Suisse Int'l Light"/>
                <w:i/>
                <w:i/>
                <w:i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>If you send us pharmaceutical-coated medical devices for analysis, please label them accordingly!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>Identification of the substance in the combined Medicinal Product/ Medical Device</w:t>
            </w:r>
          </w:p>
        </w:tc>
      </w:tr>
      <w:tr>
        <w:trPr>
          <w:trHeight w:val="44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</w:rPr>
              <w:t xml:space="preserve">Substan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instrText xml:space="preserve"> FORMTEXT </w:instrText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separate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Suisse Int'l Light" w:ascii="Suisse Int'l Light" w:hAnsi="Suisse Int'l Light"/>
                <w:lang w:val="en-US" w:eastAsia="en-US"/>
              </w:rPr>
              <w:fldChar w:fldCharType="end"/>
            </w:r>
            <w:r>
              <w:rPr>
                <w:rFonts w:cs="Suisse Int'l Light" w:ascii="Suisse Int'l Light" w:hAnsi="Suisse Int'l Light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Regulatory requirements *: 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2" w:name="__Fieldmark__66_448517685"/>
            <w:bookmarkStart w:id="23" w:name="__Fieldmark__66_448517685"/>
            <w:bookmarkEnd w:id="23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/>
              </w:rPr>
              <w:t xml:space="preserve">  Good Lab Practice (GLP)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4" w:name="__Fieldmark__67_448517685"/>
            <w:bookmarkStart w:id="25" w:name="__Fieldmark__67_448517685"/>
            <w:bookmarkEnd w:id="2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  <w:lang w:val="en-US"/>
              </w:rPr>
              <w:t xml:space="preserve"> Good Manufacturing Practice (GMP)  </w:t>
            </w:r>
          </w:p>
          <w:p>
            <w:pPr>
              <w:pStyle w:val="Normal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 xml:space="preserve">*Please Note: </w:t>
            </w:r>
          </w:p>
          <w:p>
            <w:pPr>
              <w:pStyle w:val="Normal"/>
              <w:rPr>
                <w:rFonts w:ascii="Suisse Int'l Light" w:hAnsi="Suisse Int'l Light" w:cs="Suisse Int'l Light"/>
                <w:b/>
                <w:b/>
                <w:bCs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b/>
                <w:bCs/>
                <w:sz w:val="20"/>
                <w:lang w:val="en-US"/>
              </w:rPr>
              <w:t>Compliance with these regulatory guidelines requires increased processing time and higher costs.</w:t>
            </w:r>
          </w:p>
        </w:tc>
      </w:tr>
    </w:tbl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4"/>
          <w:szCs w:val="22"/>
          <w:lang w:val="en-US"/>
        </w:rPr>
      </w:r>
    </w:p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4"/>
          <w:szCs w:val="22"/>
          <w:lang w:val="en-US"/>
        </w:rPr>
      </w:r>
    </w:p>
    <w:p>
      <w:pPr>
        <w:pStyle w:val="Normal"/>
        <w:ind w:hanging="851"/>
        <w:jc w:val="both"/>
        <w:rPr>
          <w:rFonts w:ascii="Suisse Int'l Light" w:hAnsi="Suisse Int'l Light" w:cs="Suisse Int'l Light"/>
          <w:b/>
          <w:b/>
          <w:bCs/>
          <w:sz w:val="20"/>
        </w:rPr>
      </w:pPr>
      <w:r>
        <w:rPr>
          <w:rFonts w:cs="Suisse Int'l Light" w:ascii="Suisse Int'l Light" w:hAnsi="Suisse Int'l Light"/>
          <w:b/>
          <w:bCs/>
          <w:sz w:val="20"/>
        </w:rPr>
        <w:t xml:space="preserve">Report Specifications: </w:t>
      </w:r>
    </w:p>
    <w:p>
      <w:pPr>
        <w:pStyle w:val="Normal"/>
        <w:jc w:val="both"/>
        <w:rPr>
          <w:rFonts w:ascii="Suisse Int'l Light" w:hAnsi="Suisse Int'l Light" w:cs="Suisse Int'l Light"/>
          <w:b/>
          <w:b/>
          <w:bCs/>
          <w:sz w:val="20"/>
        </w:rPr>
      </w:pPr>
      <w:r>
        <w:rPr>
          <w:rFonts w:cs="Suisse Int'l Light" w:ascii="Suisse Int'l Light" w:hAnsi="Suisse Int'l Light"/>
          <w:b/>
          <w:bCs/>
          <w:sz w:val="20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109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  <w:t xml:space="preserve">Languag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6" w:name="__Fieldmark__68_448517685"/>
            <w:bookmarkStart w:id="27" w:name="__Fieldmark__68_448517685"/>
            <w:bookmarkEnd w:id="27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German   </w:t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28" w:name="__Fieldmark__69_448517685"/>
            <w:bookmarkStart w:id="29" w:name="__Fieldmark__69_448517685"/>
            <w:bookmarkEnd w:id="29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English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left="-109" w:hanging="0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sz w:val="20"/>
                <w:lang w:val="en-US"/>
              </w:rPr>
              <w:t>If test results exceed limit values, is additional information required?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Suisse Int'l Light" w:hAnsi="Suisse Int'l Light" w:cs="Suisse Int'l Light"/>
                <w:sz w:val="20"/>
                <w:lang w:val="en-US"/>
              </w:rPr>
            </w:pPr>
            <w:r>
              <w:rPr>
                <w:rFonts w:cs="Suisse Int'l Light" w:ascii="Suisse Int'l Light" w:hAnsi="Suisse Int'l Light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0" w:name="__Fieldmark__70_448517685"/>
            <w:bookmarkStart w:id="31" w:name="__Fieldmark__70_448517685"/>
            <w:bookmarkEnd w:id="31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no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rPr>
                <w:rFonts w:cs="Suisse Int'l Light" w:ascii="Suisse Int'l Light" w:hAnsi="Suisse Int'l Light"/>
                <w:sz w:val="20"/>
              </w:rPr>
            </w:r>
          </w:p>
          <w:p>
            <w:pPr>
              <w:pStyle w:val="Normal"/>
              <w:jc w:val="both"/>
              <w:rPr>
                <w:rFonts w:ascii="Suisse Int'l Light" w:hAnsi="Suisse Int'l Light" w:cs="Suisse Int'l Light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CHECKBOX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2" w:name="__Fieldmark__71_448517685"/>
            <w:bookmarkStart w:id="33" w:name="__Fieldmark__71_448517685"/>
            <w:bookmarkEnd w:id="33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yes, relevant limit values:  </w:t>
            </w:r>
            <w:r>
              <w:fldChar w:fldCharType="begin">
                <w:ffData>
                  <w:name w:val="__Fieldmark__72_448517685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rFonts w:cs="Suisse Int'l Light" w:ascii="Suisse Int'l Light" w:hAnsi="Suisse Int'l Light"/>
              </w:rPr>
              <w:instrText xml:space="preserve"> FORMDROPDOWN </w:instrText>
            </w:r>
            <w:r>
              <w:rPr>
                <w:sz w:val="20"/>
                <w:rFonts w:cs="Suisse Int'l Light" w:ascii="Suisse Int'l Light" w:hAnsi="Suisse Int'l Light"/>
              </w:rPr>
              <w:fldChar w:fldCharType="separate"/>
            </w:r>
            <w:bookmarkStart w:id="34" w:name="__Fieldmark__72_448517685"/>
            <w:bookmarkStart w:id="35" w:name="__Fieldmark__72_448517685"/>
            <w:bookmarkEnd w:id="35"/>
            <w:r>
              <w:rPr>
                <w:rFonts w:cs="Suisse Int'l Light" w:ascii="Suisse Int'l Light" w:hAnsi="Suisse Int'l Light"/>
                <w:sz w:val="20"/>
              </w:rPr>
            </w:r>
            <w:r>
              <w:rPr>
                <w:sz w:val="20"/>
                <w:rFonts w:cs="Suisse Int'l Light" w:ascii="Suisse Int'l Light" w:hAnsi="Suisse Int'l Light"/>
              </w:rPr>
              <w:fldChar w:fldCharType="end"/>
            </w:r>
            <w:r>
              <w:rPr>
                <w:rFonts w:cs="Suisse Int'l Light" w:ascii="Suisse Int'l Light" w:hAnsi="Suisse Int'l Light"/>
                <w:sz w:val="20"/>
              </w:rPr>
              <w:t xml:space="preserve"> </w:t>
            </w:r>
          </w:p>
        </w:tc>
      </w:tr>
    </w:tbl>
    <w:p>
      <w:pPr>
        <w:pStyle w:val="Normal"/>
        <w:ind w:left="-709" w:hanging="142"/>
        <w:rPr>
          <w:rFonts w:ascii="Arial Narrow" w:hAnsi="Arial Narrow" w:cs="Arial Narrow"/>
          <w:sz w:val="24"/>
          <w:szCs w:val="22"/>
          <w:lang w:val="en-US"/>
        </w:rPr>
      </w:pPr>
      <w:r>
        <w:rPr>
          <w:rFonts w:cs="Arial Narrow" w:ascii="Arial Narrow" w:hAnsi="Arial Narrow"/>
          <w:sz w:val="24"/>
          <w:szCs w:val="22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2268" w:right="1134" w:gutter="0" w:header="720" w:top="776" w:footer="40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isse Int'l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1560"/>
      <w:gridCol w:w="3543"/>
      <w:gridCol w:w="1134"/>
      <w:gridCol w:w="1276"/>
    </w:tblGrid>
    <w:tr>
      <w:trPr>
        <w:trHeight w:val="281" w:hRule="atLeast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Created</w:t>
          </w:r>
        </w:p>
      </w:tc>
      <w:tc>
        <w:tcPr>
          <w:tcW w:w="156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Suisse Int'l Light" w:ascii="Suisse Int'l Light" w:hAnsi="Suisse Int'l Light"/>
              <w:sz w:val="14"/>
              <w:szCs w:val="16"/>
            </w:rPr>
            <w:t>Index</w:t>
          </w:r>
        </w:p>
      </w:tc>
      <w:tc>
        <w:tcPr>
          <w:tcW w:w="354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Data</w:t>
          </w:r>
        </w:p>
      </w:tc>
      <w:tc>
        <w:tcPr>
          <w:tcW w:w="113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FOR</w:t>
          </w:r>
        </w:p>
      </w:tc>
      <w:tc>
        <w:tcPr>
          <w:tcW w:w="127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Page</w:t>
          </w:r>
        </w:p>
      </w:tc>
    </w:tr>
    <w:tr>
      <w:trPr>
        <w:trHeight w:val="521" w:hRule="atLeast"/>
      </w:trPr>
      <w:tc>
        <w:tcPr>
          <w:tcW w:w="1985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Date: 12.12.2023</w:t>
          </w:r>
        </w:p>
        <w:p>
          <w:pPr>
            <w:pStyle w:val="Footer"/>
            <w:spacing w:before="0" w:after="4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Name:  S. Schneiderhan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spacing w:before="0" w:after="40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</w:r>
        </w:p>
      </w:tc>
      <w:tc>
        <w:tcPr>
          <w:tcW w:w="35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Word-Datei: M:\QM-Vault\Formblätter</w:t>
          </w:r>
        </w:p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Formular-Datei: M:\SAS DMS\ Formblatt allgemein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>01.7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Suisse Int'l Light" w:hAnsi="Suisse Int'l Light" w:cs="Suisse Int'l Light"/>
              <w:sz w:val="14"/>
              <w:szCs w:val="16"/>
            </w:rPr>
          </w:pPr>
          <w:r>
            <w:rPr>
              <w:rFonts w:cs="Suisse Int'l Light" w:ascii="Suisse Int'l Light" w:hAnsi="Suisse Int'l Light"/>
              <w:sz w:val="14"/>
              <w:szCs w:val="16"/>
            </w:rPr>
            <w:t xml:space="preserve">Page </w:t>
          </w:r>
          <w:r>
            <w:rPr>
              <w:rFonts w:cs="Suisse Int'l Light" w:ascii="Suisse Int'l Light" w:hAnsi="Suisse Int'l Light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Suisse Int'l Light" w:ascii="Suisse Int'l Light" w:hAnsi="Suisse Int'l Light"/>
            </w:rPr>
            <w:instrText xml:space="preserve"> PAGE </w:instrTex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separate"/>
          </w:r>
          <w:r>
            <w:rPr>
              <w:sz w:val="14"/>
              <w:szCs w:val="16"/>
              <w:rFonts w:cs="Suisse Int'l Light" w:ascii="Suisse Int'l Light" w:hAnsi="Suisse Int'l Light"/>
            </w:rPr>
            <w:t>3</w: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end"/>
          </w:r>
          <w:r>
            <w:rPr>
              <w:rFonts w:cs="Suisse Int'l Light" w:ascii="Suisse Int'l Light" w:hAnsi="Suisse Int'l Light"/>
              <w:sz w:val="14"/>
              <w:szCs w:val="16"/>
            </w:rPr>
            <w:t xml:space="preserve"> of </w:t>
          </w:r>
          <w:r>
            <w:rPr>
              <w:rFonts w:cs="Suisse Int'l Light" w:ascii="Suisse Int'l Light" w:hAnsi="Suisse Int'l Light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Suisse Int'l Light" w:ascii="Suisse Int'l Light" w:hAnsi="Suisse Int'l Light"/>
            </w:rPr>
            <w:instrText xml:space="preserve"> NUMPAGES \* ARABIC </w:instrTex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separate"/>
          </w:r>
          <w:r>
            <w:rPr>
              <w:sz w:val="14"/>
              <w:szCs w:val="16"/>
              <w:rFonts w:cs="Suisse Int'l Light" w:ascii="Suisse Int'l Light" w:hAnsi="Suisse Int'l Light"/>
            </w:rPr>
            <w:t>3</w:t>
          </w:r>
          <w:r>
            <w:rPr>
              <w:sz w:val="14"/>
              <w:szCs w:val="16"/>
              <w:rFonts w:cs="Suisse Int'l Light" w:ascii="Suisse Int'l Light" w:hAnsi="Suisse Int'l Light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8"/>
        <w:szCs w:val="22"/>
      </w:rPr>
    </w:pPr>
    <w:r>
      <w:rPr>
        <w:rFonts w:cs="Arial Narrow" w:ascii="Arial Narrow" w:hAnsi="Arial Narrow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2835"/>
    </w:tblGrid>
    <w:tr>
      <w:trPr>
        <w:trHeight w:val="1098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Suisse Int'l Light" w:hAnsi="Suisse Int'l Light" w:cs="Suisse Int'l Light"/>
              <w:b/>
              <w:b/>
              <w:sz w:val="32"/>
              <w:lang w:val="en-US"/>
            </w:rPr>
          </w:pPr>
          <w:r>
            <w:rPr>
              <w:rFonts w:cs="Suisse Int'l Light" w:ascii="Suisse Int'l Light" w:hAnsi="Suisse Int'l Light"/>
              <w:b/>
              <w:sz w:val="28"/>
              <w:szCs w:val="18"/>
              <w:lang w:val="en-US"/>
            </w:rPr>
            <w:t>Sample Document</w:t>
          </w:r>
          <w:r>
            <w:rPr>
              <w:rFonts w:cs="Suisse Int'l Light" w:ascii="Suisse Int'l Light" w:hAnsi="Suisse Int'l Light"/>
              <w:b/>
              <w:sz w:val="32"/>
              <w:lang w:val="en-US"/>
            </w:rPr>
            <w:t xml:space="preserve"> </w:t>
          </w:r>
          <w:r>
            <w:rPr>
              <w:rFonts w:cs="Suisse Int'l Light" w:ascii="Suisse Int'l Light" w:hAnsi="Suisse Int'l Light"/>
              <w:bCs/>
              <w:sz w:val="18"/>
              <w:szCs w:val="10"/>
              <w:lang w:val="en-US"/>
            </w:rPr>
            <w:t>[Please include with sample]</w:t>
          </w:r>
        </w:p>
      </w:tc>
      <w:tc>
        <w:tcPr>
          <w:tcW w:w="28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Suisse Int'l Light" w:hAnsi="Suisse Int'l Light" w:cs="Suisse Int'l Light"/>
              <w:b/>
              <w:b/>
              <w:i/>
              <w:i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8080" cy="607060"/>
                <wp:effectExtent l="0" t="0" r="0" b="0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08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851" w:hanging="0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9:00Z</dcterms:created>
  <dc:creator>Manfred Hagmann</dc:creator>
  <dc:description/>
  <cp:keywords/>
  <dc:language>en-US</dc:language>
  <cp:lastModifiedBy>SAS Hagmann</cp:lastModifiedBy>
  <cp:lastPrinted>2024-05-28T11:09:00Z</cp:lastPrinted>
  <dcterms:modified xsi:type="dcterms:W3CDTF">2024-06-10T06:42:00Z</dcterms:modified>
  <cp:revision>5</cp:revision>
  <dc:subject/>
  <dc:title/>
</cp:coreProperties>
</file>